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Я И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Я И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ПД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А ШАКИР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Я И 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ИКРОБИОЛОГИЧЕСК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 ГРА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72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7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ТПД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Я И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0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ТПД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Я И ТЕХ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131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13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ИГИЕНА ДЕТЕЙ И ПОДРОСТКОВ С ОСНОВАМИ ПЕДИАТ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И ШИ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Я И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Я И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ИКРОБИОЛОГ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СЛЕД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В ГРАЧЕ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4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ИГИЕНА ДЕТЕЙ И ПОДРОСТКОВ С ОСНОВАМИ ПЕДИАТ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И ШИТ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Я И ТЕХ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Я И ТЕХН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ИКРОБИОЛОГ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СЛЕД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В ГРАЧЕ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53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4-11-07T11:38:00Z</dcterms:modified>
  <cp:revision>12</cp:revision>
  <dc:subject/>
  <dc:title/>
</cp:coreProperties>
</file>